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ередаче полномочий сельски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униципальным районом на 2017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7 года по 31.12.2017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7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700 000 (один миллион семьсот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7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586 368 (три миллиона пятьсот восемьдесят шесть тысяч триста шестьдесят восемь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7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400 000 (один миллион четыреста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4 </w:t>
      </w:r>
      <w:r>
        <w:rPr>
          <w:rFonts w:cs="Arial" w:ascii="Times New Roman" w:hAnsi="Times New Roman"/>
          <w:b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7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2 000 000 (два миллиона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Мрясова</dc:creator>
  <dc:description/>
  <dc:language>en-US</dc:language>
  <cp:lastModifiedBy>Ponomarenko</cp:lastModifiedBy>
  <cp:lastPrinted>2014-12-25T09:38:00Z</cp:lastPrinted>
  <dcterms:modified xsi:type="dcterms:W3CDTF">2016-12-05T07:26:00Z</dcterms:modified>
  <cp:revision>3</cp:revision>
  <dc:subject/>
  <dc:title/>
</cp:coreProperties>
</file>